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в моей жизн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учитель»  красной нитью проходит  через всю мою жизнь. Ведь учителями мы считаем не только школьных педагогов. Учителем может стать для нас любой человек, у которого мы чему-то научились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и самый главный учитель в моей жизни - это моя бабушка, Валентина Ивановна.   В прошлом преподаватель высшей школы (КНИТУ), ее лекции и семинары я посещала лет с пяти, на подсознательном уровне впитывая полезную информацию. Я видела, как уважают ее студенты, как запросто подходят к ней и задают  вопросы, делятся  своими идеями, а она так строго и   умно, но  по-матерински с ними общается. В эти минуты я очень гордилась ею, и мне так хотелось стать таким же преподавате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 нее и ее, таких правильных советов, подсказок начался мой педагогический пу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я мама - детский врач (педиатр), именно у нее я научилась профессиональному такту, такому сложному и тонкому общению с детьми и родителями. Как, спросите вы, я смогла это сделать? Когда общение врача и пациента происходит за закрытыми дверями. Ничего не бывает просто так, судьба вела меня в нужном направлении. Мама работала педиатром в детских оздоровительных лагерях, а я просто всегда была рядом,  пополняла свою копилку, сама не ведая того. А это очень хорошо, я считаю, когда учитель наделен еще и нравственными качествами врача, а для педагога-психолога – это просто необходим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ло время, мое активное лагерное детство пролетело, и вот я сама стала педагогом.  Я – вожатый, и это звучит гордо! За пять студенческих лет  пришлось работать в разных лагерях, встречаться с разными детьми, поэтому выбор будущей профессии стал для меня  осознан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09 году я поступила в Педагогический университет на отделение Педагогика. Именно там судьба свела меня с замечательным человеком, учителем с большой буквы. Это заведующая кафедрой общей социальной педагогики – Валеева Роза Алексеевна.  Она открыла для меня дверь в мир детской психологии и педагогики, стала другом и наставником, научила чувствовать и понимать ребенка. Человек, увлеченный наукой, она показала мне путь, по которому я следую по сей день. Я продолжаю учиться, являюсь соискателем степени кандидата педагогических наук, чтобы потом, стать профессионалом в этом деле. </w:t>
      </w:r>
    </w:p>
    <w:p>
      <w:pPr>
        <w:pStyle w:val="Normal"/>
        <w:tabs>
          <w:tab w:val="clear" w:pos="708"/>
          <w:tab w:val="left" w:pos="1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икий педагог Януш Корчак говорил, что до детей не надо опускаться, а надо становиться на цыпочки и тянуться до них. Эти слова - кредо моей профессиональной деятельности. Сегодня я работаю педагогом-психологом, и  понимаю, что верно следую своему пути. Это - мое призвани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е повезло, в моей работе меня окружали и окружают чудесные учителя - мои наставники, которые всегда готовы мне помочь и поддержать мои креативные иде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9:00Z</dcterms:created>
  <dc:creator>Гость</dc:creator>
  <dc:description/>
  <dc:language>en-US</dc:language>
  <cp:lastModifiedBy>Lubov Nikolaevna</cp:lastModifiedBy>
  <cp:lastPrinted>2016-11-24T11:50:00Z</cp:lastPrinted>
  <dcterms:modified xsi:type="dcterms:W3CDTF">2017-01-20T11:09:00Z</dcterms:modified>
  <cp:revision>2</cp:revision>
  <dc:subject/>
  <dc:title>Учитель в моей жизни</dc:title>
</cp:coreProperties>
</file>